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1. Республиканский фотоконкурс «Я - Патриот Казахстана» (далее по тексту - Конкурс) проводится Республиканским центром развития военно-патриотических объединений «Жас Қыран» при поддержке Министерства образования и науки Республики Казахстан.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2.Организация Конкурса возлагается на Организационный комитет по подготовке и проведению мероприятий, на территории Республики Казахстан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3.Конкурс проводится с целью развития познавательного интереса и социальной активности молодежи, воспитание гражданской и патриотической позиции молодого поколения средствами фотографии, выявления молодых талантов в области фотографии и фотоискусства, их поощрение и предоставление им возможности продемонстрировать свои лучшие творческие работ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1.4. К участию в республиканском фотоконкурсе приглашаются молодые фотографы, фотолюбители и все желающие молодые люди страны. Возраст до 29 лет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2. Программа Конкурс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1.Задач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иобщение молодежи к культуре, формирование гражданской позиции, творческого образа жизни и любви к своей Родин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ыявление творческих и инициативных молодых талантов, создание условий для совершенствования их профессионального уровн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звитие и популяризация фотоискусства среди молодежи стран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оздание дополнительной коммуникативной и презентационной площадки для работы с социально активной, творческой молодежью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3. Условия Конкурс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. К участию в Конкурсе принимаются фотоработы, отвечающие условиям конкурса и соответствующие его целям и задача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2.Предоставленные участниками работы будут рассматриваться по утвержденным номинация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3.  Форма подачи материалов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отоработы направляются в печатном виде размер 20х30 см.</w:t>
        <w:br/>
        <w:t>(к фотографиям прикладываются диски с электронными версиями работ 300 dpi, расширение JPEG) организаторам Конкурса до 30 октября 2012 год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 фотоснимкам прилагается приложение, в котором   указыв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ласть, район(город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оминация, название сним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амилия, имя автора (полностью), возрас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е данны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именование фотоколлектива, фамилия, имя и отчество руководител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 работам обучающихся фотостудий и объединений прилагается творческая характеристика объединения, включающа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звание, дату создания и количество обучающихся в объединен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.И.О. руководителя объединения, стаж работы в данном объединени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частие и награды в международных, республиканских, региональных фотоконкурсах, фестиваля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аждый участник Конкурса может представить не более одной работы в каждой номинац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боты, высылаемые почтой, необходимо отправлять в жесткой упаковк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4.  Критерии оценки работ, представленных на конкурс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ответствие содержания работы указанной номин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хническое качество фотосним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мпозиционное равновесие и цветовое решени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ригинальность работ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ложность (оригинальность) условий и методов съемк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разная выразительность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5.  Поступающие на Конкурс фотоработы регистрируются с указанием даты (времени) поступл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6. Представленные на конкурс материалы не рецензируются и не возвращаютс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8 Представляя работы на Конкурс, автор гарантирует, что он имеет авторские права на предоставляемые снимки, а также согласен с условиями Конкурс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4. Сроки и организационные вопросы проведения Конкурс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. Прием конкурсных материалов производится с 15 сентября 2012 года и завершается в 17.00 часов 30 октября 2012 год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курсные материалы, представленные после завершения последнего срока приема и не отвечающие условиям Конкурса, не принимаются и не рассматриваютс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дведение итогов конкурса состоится 2 ноября 2012 г. Итоги конкурса доводятся до общественности публикацией в одном из печатных СМ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. Конкурс проводится по следующим номинациям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u w:val="single"/>
          <w:lang w:eastAsia="ru-RU"/>
        </w:rPr>
        <w:t>1) Номинация «Мой край родной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 работах необходимо показать: быт, культуру, обычаи и традиции родного края, социальную и бытовую среду, происходящие в ней процессы, преобразования происходящие в вашем городе, районе, сел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данной номинации участник Конкурса должны представить 2 серии фоторабот. Серия - это три фотографии, объединенные общей идеей и названием. Серия фотографий может быть выполнена в виде репортажа, зарисовк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u w:val="single"/>
          <w:lang w:eastAsia="ru-RU"/>
        </w:rPr>
        <w:t>2) Номинация «Память поколений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оминация посвящена историческому прошлому нашей страны, а также 67-й годовщине Победы в Великой Отечественной Войне.  В фотоработах необходимо показать сохранившиеся культурные объекты, исторические места, лица известных земляк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u w:val="single"/>
          <w:lang w:eastAsia="ru-RU"/>
        </w:rPr>
        <w:t>3) Номинация «Моя семья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емье дети получают первый социальный опыт, делают первые наблюдения, учатся вести себя в различных жизненных ситуациях. В фотоработах необходимо показать семейные увлечения, походы, праздники, портреты родны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u w:val="single"/>
          <w:lang w:eastAsia="ru-RU"/>
        </w:rPr>
        <w:t>4) Номинация «Спортивный калейдоскоп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порт очень важен для современного общества. В Казахстане большое внимание уделяется развитию физической культуры и спорта. В фотоработах необходимо показать проведение различных спортивных соревнований, проходящих в физкультурно-оздоровительных комплексах, в учебных заведениях, в районе, в городе, обла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u w:val="single"/>
          <w:lang w:eastAsia="ru-RU"/>
        </w:rPr>
        <w:t>5) Номинация «Моя армия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ворческих работах необходимо показать фотоработы о службе в Вооруженных Силах Республики Казахстан, преемственность традиций военной службы, современная армия, авиация, флот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u w:val="single"/>
          <w:lang w:eastAsia="ru-RU"/>
        </w:rPr>
        <w:t>6) Номинация «Эксперимент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частники представляют фотоколлаж на свободную тему, работы выполненные в технике «фризлайт»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3. Жюри подводит итоги Конкурса не позднее 2 ноября 2012 год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4. Состав жюри определяется Организационным комитетом по подготовке и проведению данного мероприятия и утверждается его председателе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5. Итоги Конкурса утверждаются Республиканским центром развития военно-патриотических объединений «Жас Қыран» по представлению председателя жюри Конкурса. 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6. Жюри вправе не признать ни один из представленных материалов, и провести второй заказной тур Конкурса или новый Конкурс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7. Победители (1 место) и призеры (2, 3 место) в каждой номинации награждаются дипломами и памятными призам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курсные материалы победителей рекомендуются для участия на Международные конкурс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Конкурсные материалы победителей размещаются на сайте Республиканского центра развития военно-патриотических объединений «Жас Қыран». </w:t>
      </w:r>
      <w:hyperlink r:id="rId2">
        <w:r>
          <w:rPr>
            <w:rStyle w:val="InternetLink"/>
            <w:rFonts w:eastAsia="Times New Roman" w:cs="Arial" w:ascii="Arial" w:hAnsi="Arial"/>
            <w:color w:val="BE3916"/>
            <w:sz w:val="18"/>
            <w:szCs w:val="18"/>
            <w:lang w:eastAsia="ru-RU"/>
          </w:rPr>
          <w:t>www.jaskyran.kz</w:t>
        </w:r>
      </w:hyperlink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8. Выдача программы и условий Конкурса, прием конкурсных материалов, а также иные организационно-технические мероприятия, связанные с проведением Конкурса, осуществляются Организационным комитетом по подготовке и проведению данного мероприятия по адресу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еспублика Казахстан, 010000, г.Астана, район Алматы, ул.Жансугирова 8/2, офис 602, 603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еспубликанский центр развития военно-патриотических объединений «Жас Қыран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тел: 8 (7172) 57-25-25;</w:t>
        <w:br/>
        <w:t>- факс 8(7172) 41-78-72</w:t>
        <w:br/>
        <w:t xml:space="preserve">- электронная почта: </w:t>
      </w:r>
      <w:hyperlink r:id="rId3">
        <w:r>
          <w:rPr>
            <w:rStyle w:val="InternetLink"/>
            <w:rFonts w:eastAsia="Times New Roman" w:cs="Arial" w:ascii="Arial" w:hAnsi="Arial"/>
            <w:color w:val="BE3916"/>
            <w:sz w:val="18"/>
            <w:szCs w:val="18"/>
            <w:lang w:eastAsia="ru-RU"/>
          </w:rPr>
          <w:t>jaskyran-center@mail.ru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ординаторы конкурса:</w:t>
        <w:br/>
        <w:t>Абдрахманова Балжан - 8-777-521-11-56</w:t>
        <w:br/>
        <w:t>Смагулова Жанна -  8-702-812-10-30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kyran.kz/" TargetMode="External"/><Relationship Id="rId3" Type="http://schemas.openxmlformats.org/officeDocument/2006/relationships/hyperlink" Target="mailto:jaskyran-cente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52:00Z</dcterms:created>
  <dc:creator>Марина Будиянская</dc:creator>
  <dc:description/>
  <dc:language>en-US</dc:language>
  <cp:lastModifiedBy>Марина Будиянская</cp:lastModifiedBy>
  <dcterms:modified xsi:type="dcterms:W3CDTF">2012-10-02T10:52:00Z</dcterms:modified>
  <cp:revision>1</cp:revision>
  <dc:subject/>
  <dc:title/>
</cp:coreProperties>
</file>